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Аналітична довідк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ро звернення громадян, що надійшли до  виконавчого комітету Старокостянтинівської міської ради у лютому  2021 року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709"/>
        <w:gridCol w:w="567"/>
        <w:gridCol w:w="850"/>
        <w:gridCol w:w="142"/>
        <w:gridCol w:w="284"/>
        <w:gridCol w:w="425"/>
        <w:gridCol w:w="567"/>
        <w:gridCol w:w="567"/>
        <w:gridCol w:w="425"/>
        <w:gridCol w:w="425"/>
        <w:gridCol w:w="426"/>
        <w:gridCol w:w="425"/>
        <w:gridCol w:w="567"/>
        <w:gridCol w:w="425"/>
        <w:gridCol w:w="567"/>
        <w:gridCol w:w="425"/>
        <w:gridCol w:w="567"/>
        <w:gridCol w:w="426"/>
        <w:gridCol w:w="567"/>
        <w:gridCol w:w="567"/>
        <w:gridCol w:w="567"/>
        <w:gridCol w:w="406"/>
        <w:gridCol w:w="567"/>
        <w:gridCol w:w="425"/>
        <w:gridCol w:w="567"/>
        <w:gridCol w:w="567"/>
        <w:gridCol w:w="567"/>
        <w:gridCol w:w="425"/>
        <w:gridCol w:w="284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формою надходження (гр.1 = сума гр.1.1 – гр.1.6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таттю їх авторів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4=гр.4.1+гр.4.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суб’єкто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гр.5=сума гр.5.1-гр.5.3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дивідуальн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лективн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онімн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типом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гр.6=сума гр.6.1-гр.6.5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</w:tr>
      <w:tr>
        <w:trPr>
          <w:trHeight w:val="3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йшло пошт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обистому прийом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уповноважену осо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органи вл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засоби масової інформаці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інших органів, установ, організаці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ет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днораз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типом (гр.6 = сума гр.6.1 – гр.6.3)Мас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зиція (зауваж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а (клопотан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г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лові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іноч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них підписі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е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709"/>
        <w:gridCol w:w="851"/>
        <w:gridCol w:w="850"/>
        <w:gridCol w:w="709"/>
        <w:gridCol w:w="850"/>
        <w:gridCol w:w="851"/>
        <w:gridCol w:w="850"/>
        <w:gridCol w:w="851"/>
        <w:gridCol w:w="850"/>
        <w:gridCol w:w="709"/>
        <w:gridCol w:w="735"/>
        <w:gridCol w:w="541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7 = сума гр.7.1 – гр.7.23)</w:t>
            </w:r>
          </w:p>
        </w:tc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</w:tr>
      <w:tr>
        <w:trPr>
          <w:trHeight w:val="30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еликої Вітчизняної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 внаслідок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бойових д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ів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 військової служ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тина з інвалідніст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ока м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ти-герої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Багатодітна сім</w:t>
            </w:r>
            <w:r>
              <w:rPr>
                <w:sz w:val="16"/>
                <w:lang w:val="en-US"/>
              </w:rPr>
              <w:t>’</w:t>
            </w:r>
            <w:r>
              <w:rPr>
                <w:sz w:val="16"/>
              </w:rPr>
              <w:t xml:space="preserve">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, що потерпіла від Чорнобильської катастроф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слідків аварії на ЧА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Радянського Сою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Соціалістичної Пра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ит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 катего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 з числа військовослужбовці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бітників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 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8"/>
        <w:gridCol w:w="534"/>
        <w:gridCol w:w="425"/>
        <w:gridCol w:w="567"/>
        <w:gridCol w:w="567"/>
        <w:gridCol w:w="567"/>
        <w:gridCol w:w="567"/>
        <w:gridCol w:w="709"/>
        <w:gridCol w:w="709"/>
        <w:gridCol w:w="567"/>
        <w:gridCol w:w="600"/>
        <w:gridCol w:w="567"/>
        <w:gridCol w:w="567"/>
        <w:gridCol w:w="567"/>
        <w:gridCol w:w="1134"/>
        <w:gridCol w:w="992"/>
        <w:gridCol w:w="1276"/>
        <w:gridCol w:w="851"/>
        <w:gridCol w:w="850"/>
        <w:gridCol w:w="789"/>
        <w:gridCol w:w="871"/>
        <w:gridCol w:w="1000"/>
      </w:tblGrid>
      <w:tr>
        <w:trPr>
          <w:trHeight w:val="459" w:hRule="atLeast"/>
          <w:cantSplit w:val="true"/>
        </w:trPr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hanging="0"/>
              <w:jc w:val="center"/>
              <w:rPr>
                <w:sz w:val="16"/>
              </w:rPr>
            </w:pPr>
            <w:r>
              <w:rPr>
                <w:sz w:val="16"/>
              </w:rPr>
              <w:t>з них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питань порушених у зверненнях громадян (гр.9 = сума гр.010 – гр.250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2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ля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вників бюджетної сфер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их службовц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йськовослужбов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робі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ень, студ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ужителів релігійних організ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збавлені волі; осіб, воля яких обмеж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урналі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рішено позити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мовлено у задоволен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о роз’яс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кати остаточної відповід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мислова полі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арна політика та земельні відноси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ранспорт і зв’язок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0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</w:t>
            </w:r>
          </w:p>
        </w:tc>
      </w:tr>
    </w:tbl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25"/>
        <w:gridCol w:w="467"/>
        <w:gridCol w:w="567"/>
        <w:gridCol w:w="851"/>
        <w:gridCol w:w="567"/>
        <w:gridCol w:w="567"/>
        <w:gridCol w:w="567"/>
        <w:gridCol w:w="708"/>
        <w:gridCol w:w="709"/>
        <w:gridCol w:w="709"/>
        <w:gridCol w:w="1276"/>
        <w:gridCol w:w="1134"/>
        <w:gridCol w:w="567"/>
        <w:gridCol w:w="567"/>
        <w:gridCol w:w="567"/>
        <w:gridCol w:w="850"/>
        <w:gridCol w:w="709"/>
        <w:gridCol w:w="567"/>
      </w:tblGrid>
      <w:tr>
        <w:trPr>
          <w:trHeight w:val="459" w:hRule="atLeast"/>
          <w:cantSplit w:val="true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номічна, цінова, інвестиційна, зовнішньоекономічна, регіональна політика та будівництво, підприємни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інансова, податкова, митна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іальна політика. Соціальний зах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я і заробітна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хорона праці та промислова безп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хорона здоров’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унальне господар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итлової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логія та природні ресур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безпечення дотримання законності та охорони правопорядку, реалізація прав і свобод громадян, запобігання дискримін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імейна та гендерна політика. Захист прав ді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Молодь. Фізична культура і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льтура та культурна спадщина, тур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Освіти, науки, науково-технічної, інноваційної діяльності та інтелектуальної влас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формаційної політики, діяльності засобів масової інформ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ості Верховної Ради України, Президента України та Кабінету Міністрів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центральн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місцев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органів місцевого самоврядуванн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ість підприємств та уст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ноздатність, суверенітет, міждержавні і міжнаціональні віднос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е будівництво, адміністративно-територіальний устр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е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12"/>
          <w:szCs w:val="12"/>
        </w:rPr>
        <w:t xml:space="preserve">         </w:t>
      </w:r>
      <w:r>
        <w:rPr>
          <w:sz w:val="24"/>
        </w:rPr>
        <w:t>Головний спеціаліст загального відділу</w:t>
        <w:tab/>
        <w:tab/>
        <w:tab/>
        <w:tab/>
        <w:tab/>
        <w:t xml:space="preserve">                                                        </w:t>
        <w:tab/>
        <w:t>Катерина Лукашу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3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3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16:00Z</dcterms:created>
  <dc:creator>RePack by Diakov</dc:creator>
  <dc:description/>
  <cp:keywords/>
  <dc:language>en-US</dc:language>
  <cp:lastModifiedBy>Катя</cp:lastModifiedBy>
  <cp:lastPrinted>2021-03-10T15:56:00Z</cp:lastPrinted>
  <dcterms:modified xsi:type="dcterms:W3CDTF">2021-03-15T12:30:00Z</dcterms:modified>
  <cp:revision>31</cp:revision>
  <dc:subject/>
  <dc:title/>
</cp:coreProperties>
</file>